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ОССИЙСКАЯ    ФЕДЕРАЦ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и сельского поселения Октябрьский сельсовет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Усманского    муниципального района Липецкой обла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 20 июля 2018  года                        с.Октябрьское                                № 73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"Формирование комфортной городской среды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Октябрьский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овет Усманского муниципального района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Липецкой области на 2018-2022 годы"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в целях реализации в 2018-2022 годах на территории сельского поселения Октябрьский сельсовет Усманского муниципального района Липецкой области приоритетного проекта "Формирование комфортной городской среды", администрация сельского поселения Октябрьский сельсовет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"Формирование комфортной городской среды на территории сельского поселения Октябрьский    сельсовет Усманского муниципального района  Липецкой области на 2018-2022 годы"</w:t>
      </w:r>
    </w:p>
    <w:p>
      <w:pPr>
        <w:pStyle w:val="ConsPlusNormal"/>
        <w:bidi w:val="0"/>
        <w:spacing w:before="20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администрации сельского поселения Октябрьский сельсовет Усманского муниципального района Липецкой области в информационно-телекоммуникационной сети "Интернет".</w:t>
      </w:r>
    </w:p>
    <w:p>
      <w:pPr>
        <w:pStyle w:val="ConsPlusNormal"/>
        <w:bidi w:val="0"/>
        <w:spacing w:before="20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главу администрации сельского поселения Октябрьский сельсовет Усманского муниципального района Липецкой области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ктябрьский    сельсовет:                                                                                            А.И.Тонк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      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тябрьский сельсовет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манского муниципального район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7.2018 г. N 7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Формирование комфортной городской среды на территории сельского поселения Октябрьский сельсовет Усманского муниципального района Липец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2 годы"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Формирование комфортной городской среды на территории сельского поселения Октябрьский    сельсовет Усманского муниципального района    Липецкой области на 2018-2022 годы"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5"/>
        <w:gridCol w:w="6485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Октябрьский сельсовет Усманского муниципального района Липецкой област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Октябрьский сельсовет Усманского муниципального района Липецкой област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их объедин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.</w:t>
            </w:r>
          </w:p>
        </w:tc>
      </w:tr>
      <w:tr>
        <w:trPr>
          <w:trHeight w:val="139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комфорта городской среды на территории сельского поселения Октябрьский сельсовет Усманского муниципального района Липецкой области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монта и обустройства мест массового отдыха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общественных территорий муниципального образования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лагоустроенных общественных территорий муниципального образования, от общего количества общественных территорий муниципального образова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уровня информирования о мероприятиях по формированию комфортной городской среды муниципального образова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стия населения в мероприятиях, проводимых в рамках Программы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финансирования составляет  4191,12тыс. рублей, в том числ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810,56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ипецкой области -1542,34 тыс. руб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: 838,23 руб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будут уточняться при формировании бюджета муниципального образовани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отдыха и досуга жител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общественных территорий муниципального образова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стетического состояния общественных территорий муниципального образования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информирования о мероприятиях по формированию комфортной городской среды муниципального образования, в ходе реализации Программы достигнет до 100%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стия населения в мероприятиях, проводимых в рамках Программы, составит 100%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 благоустройства в муниципальном образован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но - художественной и эстетической ролью являются наиболее ценные здания, сооружения, памятники, площади и парки. В муниципальном образовании на сегодняшний день общественные территории потеряли эстетический вид и нуждаются в ремонте. Доля благоустроенных общественных территорий от общего количества таких территорий, составляет 30%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на общественных территориях условия, благоприятно влияющие на психологическое состояние человека, повысить комфортность, обеспечить более эффективную эксплуатацию общественных территорий, сформировать активную гражданскую позицию населения посредством его участия в благоустройстве общественных территорий, повысить уровень и качество жизни жителей се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муниципального образова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й, обеспечить здоровые условия отдыха и жизни ж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и, связанные с изменением бюджетного законода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е риски: финансирование муниципальной программы не в полном объеме в связи с неисполнением доходной части бюджета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реализации программы является обеспечение надлежащего технического и санитарно-гигиенического состояния мест массового пребывания населения, создание комфортной территории для жизнедеятельности на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благоустройства, формулировка целей и постановка задач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сфере жилищно-коммунального хозяйства муниципального образования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омфортности условий проживания граждан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мероприятий Программы сформированы и определены основные цели и задач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является формирование среды, благоприятной для пребывания населения. Для достижения этой цели предлагается выполнить задачи по ремонту и благоустройству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ых территорий понимается как совокупность мероприятий, направленных на создание и поддержание функционально, экологически и эстетически организованной среды, включающе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спортивно-игровых и детских площадок, ограждений и прочего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емонта общественных территорий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ное направление социально-экономического развития сельского поселения Октябрьский сельсовет Усманского муниципального района Липец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достижения цели и выполнения задач Программы предлагаются следующие индикатор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щественных территорий муниципального образования в отношении которых проведены работы по благоустройств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щественных территорий муниципального образования в отношении которых проведены работы по благоустройству, от общего количества общественных территорий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информирования о мероприятиях по формированию комфортной городской среды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участия населения в мероприятиях, проводимых в рамках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представлены в приложении N 1 к Програм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ноз ожидаемых результатов реализации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мест массового отдыха люд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мфортности пребывания жи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 средств, необходимых на реализацию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Программы в целом составляет 4191,12 тысяч рублей. Финансирование осуществляется за счет средств федерального бюджета 1810,56        тыс. руб. , областного бюджета 1542,34 тыс. руб. , местного бюджета 838,23 тыс. руб. на условиях софинансирова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N 5 к настоящей Програм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мероприяти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Программы составляет ремонт мест массового пребывания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общественных территорий муниципального образования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, с указанием наименований мероприятий, ответственного исполнителя, сроков реализации, ожидаемого результата, показатели программы содержатся в Приложении N 2 к настоящей Програм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 реализации настояще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в 2018-2022 годах без выделения этап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нормативными правовыми актами администрации сельского поселения Октябрьский сельсовет Усманского муниципального района Липец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и исполнителем Программы является Администрация сельского поселения Октябрьский сельсовет Усманского муниципального района Липец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осущест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дресных перечней общественных территорий (Приложение N 6).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N 44-ФЗ "О контрактной системе в сфере закупок товаров, работ, услуг для обеспечения государственный и муниципальных нужд". План реализации Программы представлен в приложении N 4 к Програм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гноз конечных результатов реализации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ланируется увеличение доли благоустройства территорий общего поль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нализ рисков реализации подпрограммы и описание мер управления рисками реализации программ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жно выделить следующие риски, оказывающие влияние на достижение цели и задач программ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достаточное ресурсное обеспечение подпрограммы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ческие (внутренние) риски, связанные с неэффективным управлением реализацией подпрограммы, низким качеством общественного взаимодействия, недостаточным контролем над реализацией под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риски, которые могут препятствовать выполнению под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ступления рисков программа подлежит корректиров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жидаемый социально-экономический эффект и критерии оценки выполнения 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социально-экономический эффек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муниципального образования, улучшение санитарного содержания территор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муниципального образования к участию в Программ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 привлечения организаций, заинтересованных лиц к участию в Программ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взаимодействия предприятий, обеспечивающих благоустройство поселения и предприятий - владельцев инженерных с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ых территор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жителей к благоустройству общественных территорий, устройству цветников и клумб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ебывания жителей сельского посе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"Формирование комфортной городской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ы на территории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ий    сельсовет Усманского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   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на 2018-2022 годы"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Формирование комфортной городской среды на территории сельского поселения Октябрьский сельсовет Усманского муниципального района    Липецкой области на 2018-2022 годы"</w:t>
      </w:r>
    </w:p>
    <w:tbl>
      <w:tblPr>
        <w:tblW w:w="101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4470"/>
        <w:gridCol w:w="1292"/>
        <w:gridCol w:w="838"/>
        <w:gridCol w:w="710"/>
        <w:gridCol w:w="707"/>
        <w:gridCol w:w="709"/>
        <w:gridCol w:w="81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униципальных общественн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муниципальных общественн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муниципальных общественн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first" r:id="rId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"Формирование комфортной городской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ы на территории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ий    сельсовет Усманского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   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на 2018-2022 годы"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4"/>
        <w:gridCol w:w="2700"/>
        <w:gridCol w:w="1620"/>
        <w:gridCol w:w="1621"/>
        <w:gridCol w:w="2496"/>
        <w:gridCol w:w="1983"/>
        <w:gridCol w:w="2160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оведение ремонта и обустройства общественных территори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Мероприятия: Разработка дизайн - проекта и проектно- сметной документации на благоустройство общественны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Октябрьский сельсовет Усма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о - сметных расче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благоустройства общественных территори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ероприятия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устройства общественны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Октябрьский сельсовет Усма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 ремонт асфальтобетонного покрытия, устройство тротуаров, установка МАФ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ежегодного достижения целевых показателей муниципальной программ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ривлечение населения к участию в благоустройстве общественных территори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Мероприятия: 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Октябрьский сельсовет Усма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уровень информирования о мероприятиях по благоустройству общественных территор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е в обсуждении проектов благоустройства общественных территори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Октябрьский сельсовет Усма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заинтересованных граждан, организаций в реализации мероприятий по благоустройству общественных территорий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"Формирование комфортной городской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ы на территории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ий    сельсовет Усманского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   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пецкой области на 2018-2022 годы"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Формирование комфортной городской среды на территории сельского поселения Октябрьский    сельсовет Усманского муниципального района    Липецкой области на 2018-2022 годы"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6"/>
        <w:gridCol w:w="2783"/>
        <w:gridCol w:w="707"/>
        <w:gridCol w:w="851"/>
        <w:gridCol w:w="851"/>
        <w:gridCol w:w="694"/>
        <w:gridCol w:w="1999"/>
        <w:gridCol w:w="675"/>
        <w:gridCol w:w="849"/>
        <w:gridCol w:w="1057"/>
        <w:gridCol w:w="811"/>
        <w:gridCol w:w="847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программы, основного мероприятия, главные распорядители средств бюджета (далее - ГРБС)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"Формирование комфортной городской среды на территории сельского поселения Октябрьский    сельсовет Усманского муниципального района    Липецкой области на 2018-2022 годы"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Октябрьский сельсов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2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1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благоустройства общественных территорий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Октябрьский сельсовет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будет определена после утверждения дизайн - проектов и сметной документации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"Формирование комфортной городской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ы на территории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ий сельсовет Усманского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   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на 2018-2022 годы"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Формирование комфортной городской среды на территории сельского поселения Октябрьский сельсовет Усманского муниципального района Липецкой области на 2018-2022 годы"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9"/>
        <w:gridCol w:w="2410"/>
        <w:gridCol w:w="2524"/>
        <w:gridCol w:w="566"/>
        <w:gridCol w:w="422"/>
        <w:gridCol w:w="566"/>
        <w:gridCol w:w="457"/>
        <w:gridCol w:w="374"/>
        <w:gridCol w:w="373"/>
        <w:gridCol w:w="371"/>
        <w:gridCol w:w="376"/>
        <w:gridCol w:w="373"/>
        <w:gridCol w:w="372"/>
        <w:gridCol w:w="373"/>
        <w:gridCol w:w="374"/>
        <w:gridCol w:w="373"/>
        <w:gridCol w:w="373"/>
        <w:gridCol w:w="372"/>
        <w:gridCol w:w="376"/>
        <w:gridCol w:w="371"/>
        <w:gridCol w:w="373"/>
        <w:gridCol w:w="373"/>
        <w:gridCol w:w="3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обытие N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иболее посещаемых муниципальных территорий общего поль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Октябрьский сельсовет Усманского муниципальн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"Формирование комфортной городской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ы на территории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ский    сельсовет Усманского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   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на 2018-2022 годы"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Формирование комфортной городской среды на территории сельского поселения Октябрьский    сельсовет Усманского муниципального района    Липецкой области на 2018-2022 годы"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0"/>
        <w:gridCol w:w="1320"/>
        <w:gridCol w:w="1141"/>
        <w:gridCol w:w="1133"/>
        <w:gridCol w:w="1135"/>
        <w:gridCol w:w="1276"/>
        <w:gridCol w:w="1182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 тыс. руб.</w:t>
            </w:r>
          </w:p>
        </w:tc>
      </w:tr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есь пери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1,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2</w:t>
            </w:r>
          </w:p>
        </w:tc>
      </w:tr>
      <w:tr>
        <w:trPr/>
        <w:tc>
          <w:tcPr>
            <w:tcW w:w="1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5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7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,3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2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"Формирование комфортной городской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ы на территории сельского поселения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ий    сельсовет Усманского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   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пецкой области на 2018-2022 годы"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х к благоустройству в рамках муниципальной программы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Формирование комфортной городской среды на территории сельского поселения Октябрьский    сельсовет Усманского муниципального района    Липецкой области на 2018-2022 годы"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3401"/>
        <w:gridCol w:w="5077"/>
        <w:gridCol w:w="5812"/>
      </w:tblGrid>
      <w:tr>
        <w:trPr>
          <w:trHeight w:val="32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общественной территор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</w:tr>
      <w:tr>
        <w:trPr>
          <w:trHeight w:val="3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зле ДК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 проспект Революции 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ка тротуарной плитк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возле средней школы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 ул. Базарная д.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ка сквер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, бесед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ьского кладбищ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 проспект Революции д. 10-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граждения, укладка тротуарной плитки около центрального вх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братской могил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 ул. Базарная, рядом с домом 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ка сквера, укладка тротуарной плит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ляжа на пруду № 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 по ул. Рабочая по направлению на юго-запад в 2 км. от трассы Липецк-Усмань с правой сторон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грибков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ки, скамеек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5</Words>
  <Characters>22504</Characters>
  <CharactersWithSpaces>19184</CharactersWithSpaces>
  <Company>КонсультантПлюс Версия 4016.00.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9:00Z</dcterms:created>
  <dc:creator>User</dc:creator>
  <dc:description/>
  <dc:language>en-US</dc:language>
  <cp:lastModifiedBy/>
  <cp:lastPrinted>2018-07-24T10:12:00Z</cp:lastPrinted>
  <dcterms:modified xsi:type="dcterms:W3CDTF">2018-07-24T10:49:00Z</dcterms:modified>
  <cp:revision>2</cp:revision>
  <dc:subject/>
  <dc:title>Проект постановления Администрации рабочего поселка Земетчино Земетчинского района"Об утверждении муниципальной программы "Формирование комфортной городской среды на территории рабочего поселка Земетчино Земетчинского района Пензенской области на 2018-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